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НАБЛЮДЕНИЯ ЗА РЕБЁНКОМ В ПЕРИОД АДАПТ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РЕБЁНКА 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ОСТУПЛЕНИЯ В ДЕТСКИЙ САД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6"/>
        <w:gridCol w:w="372"/>
        <w:gridCol w:w="372"/>
        <w:gridCol w:w="372"/>
        <w:gridCol w:w="372"/>
        <w:gridCol w:w="373"/>
        <w:gridCol w:w="373"/>
        <w:gridCol w:w="372"/>
        <w:gridCol w:w="372"/>
        <w:gridCol w:w="372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78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ука с матер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онтакты и поведение в течение дн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обслужи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наблюдени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УКА С МАТЕРЬ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покойна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лёгкое беспокойств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тяжела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Е КОНТАКТЫ И ПОВЕДЕНИЕ РЕБЁНКА В ТЕЧЕНИЕ ДН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ребёнок активен, вступает во все виды контакт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ребёнок насторожен, конфликтует с окружающи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избегает контактов, постоянно плач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активен, проявляет интерес к игр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грает неохот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тказ от игры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ОБЩ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3 – активная речь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лепет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едметные действи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НАВЫКИ САМООБСЛУЖИВАНИ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тремится самостоятельно выполнять простые действия (стремится есть самостоятельно;  одеваться самостоятельно; просится на горшок)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делает всё с помощью взрослого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выки отсутствую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АППЕТИТ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аппетит хороший, ест с удовольствием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ест выборочно, требуется помощь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тказ от еды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Н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засыпает быстро, спит спокойно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засыпает долго, во сне тревожен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тсутствие сна, плач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НИ АДАПТАЦИИ РЕБЁНКА К УСЛОВИЯМ 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,5 – 3 БАЛЛА – ВЫСОКИЙ УРОВЕНЬ – </w:t>
      </w:r>
      <w:r>
        <w:rPr>
          <w:sz w:val="32"/>
          <w:szCs w:val="32"/>
        </w:rPr>
        <w:t>в течение дня у ребёнка радостное, спокойное эмоциональное состояние. Он охотно идет на контакт со взрослыми и детьми. Реакция на изменение обычной ситуации положительн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,5 – 2,4 БАЛЛА – СРЕДНИЙ УРОВЕНЬ – </w:t>
      </w:r>
      <w:r>
        <w:rPr>
          <w:sz w:val="32"/>
          <w:szCs w:val="32"/>
        </w:rPr>
        <w:t>состояние ребёнка в течение дня неустойчивое. Присутствует настороженность. Ребёнок конфликтует со взрослыми и детьми. На изменения привычной ситуации реагирует с тревог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 – 1,4 БАЛЛА – НИЗКИЙ УРОВЕНЬ – </w:t>
      </w:r>
      <w:r>
        <w:rPr>
          <w:sz w:val="32"/>
          <w:szCs w:val="32"/>
        </w:rPr>
        <w:t>ребёнок в течение дня напряжен, агрессивен. Эмоциональное состояние нестабильно. Ребёнок выглядит равнодушным, ничем не интересуется. На изменение привычной ситуации реагирует плач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Dima</dc:creator>
  <dc:description/>
  <cp:keywords/>
  <dc:language>en-US</dc:language>
  <cp:lastModifiedBy>Виктор</cp:lastModifiedBy>
  <cp:lastPrinted>2023-09-26T10:00:00Z</cp:lastPrinted>
  <dcterms:modified xsi:type="dcterms:W3CDTF">2023-09-26T04:01:00Z</dcterms:modified>
  <cp:revision>6</cp:revision>
  <dc:subject/>
  <dc:title>КАРТА НАБЛЮДЕНИЯ ЗА РЕБЁНКОМ В ПЕРИОД АДАПТАЦИИ</dc:title>
</cp:coreProperties>
</file>