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ри приеме детей на обучение по образовательным программам  дошкольного образ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Чугуевка</w:t>
        <w:tab/>
        <w:tab/>
        <w:tab/>
        <w:t xml:space="preserve">                                                                    «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»                  20        </w:t>
      </w:r>
      <w:r>
        <w:rPr>
          <w:rFonts w:cs="Times New Roman" w:ascii="Times New Roman" w:hAnsi="Times New Roman"/>
          <w:sz w:val="22"/>
          <w:szCs w:val="22"/>
        </w:rPr>
        <w:t xml:space="preserve"> г.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Центр развития ребенка - детский сад № 1» с.Чугуевка Чугуевского района Приморского края (далее – Образовательная организация),</w:t>
      </w:r>
      <w:r>
        <w:rPr>
          <w:rFonts w:cs="Times New Roman" w:ascii="Times New Roman" w:hAnsi="Times New Roman"/>
        </w:rPr>
        <w:t xml:space="preserve"> осуществляющая образовательную деятельность на основании лицензии регистрационный </w:t>
      </w:r>
      <w:r>
        <w:rPr>
          <w:rFonts w:eastAsia="Times New Roman" w:cs="Times New Roman" w:ascii="Times New Roman" w:hAnsi="Times New Roman"/>
          <w:lang w:eastAsia="zh-CN"/>
        </w:rPr>
        <w:t>№ Л035-01285-25/00575184</w:t>
      </w:r>
      <w:r>
        <w:rPr>
          <w:rFonts w:cs="Times New Roman" w:ascii="Times New Roman" w:hAnsi="Times New Roman"/>
        </w:rPr>
        <w:t>, выданной 30 июня 2022 года Министерством образования Приморского края,  в лице заведующего Образователь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u w:val="single"/>
        </w:rPr>
        <w:t>Сахненко Любови Сергеевны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Устава </w:t>
      </w:r>
      <w:r>
        <w:rPr>
          <w:rFonts w:cs="Times New Roman" w:ascii="Times New Roman" w:hAnsi="Times New Roman"/>
          <w:b/>
          <w:u w:val="single"/>
        </w:rPr>
        <w:t>и матерью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отцом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(законным представителем)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(Фамилия, имя, отчество законного представител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й в дальнейшем "Заказчик", действующего на основании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аспорта ХХ  ХХХХ выданного ХХХХХХХ  00.00.20ХХ  г.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тересах несовершеннолетнего </w:t>
      </w:r>
      <w:r>
        <w:rPr>
          <w:rFonts w:cs="Times New Roman" w:ascii="Times New Roman" w:hAnsi="Times New Roman"/>
          <w:b/>
          <w:u w:val="single"/>
        </w:rPr>
        <w:t xml:space="preserve">Ф.И.О. ребенка   дата рожд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u w:val="single"/>
        </w:rPr>
        <w:t xml:space="preserve">________________________________________________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2. Форма обучения: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о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bookmarkStart w:id="1" w:name="Par46"/>
      <w:bookmarkEnd w:id="1"/>
      <w:r>
        <w:rPr>
          <w:rFonts w:cs="Times New Roman" w:ascii="Times New Roman" w:hAnsi="Times New Roman"/>
          <w:bCs/>
          <w:sz w:val="20"/>
          <w:szCs w:val="20"/>
        </w:rPr>
        <w:t>1.3. Наименование образовательной программы: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 образовательная программа дошко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 освоения образовательной программы (продолжительность обучения) 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мен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ания настоящего Договора составляет 5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полный день  с  07.30 до 18.00 ча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6. Воспитанник зачисляется  </w:t>
      </w:r>
      <w:r>
        <w:rPr>
          <w:rFonts w:cs="Times New Roman" w:ascii="Times New Roman" w:hAnsi="Times New Roman"/>
          <w:i/>
          <w:u w:val="single"/>
        </w:rPr>
        <w:t xml:space="preserve">в </w:t>
      </w:r>
      <w:r>
        <w:rPr>
          <w:rFonts w:cs="Times New Roman" w:ascii="Times New Roman" w:hAnsi="Times New Roman"/>
          <w:i/>
        </w:rPr>
        <w:t>_______________</w:t>
      </w:r>
      <w:r>
        <w:rPr>
          <w:rFonts w:cs="Times New Roman" w:ascii="Times New Roman" w:hAnsi="Times New Roman"/>
          <w:i/>
          <w:u w:val="single"/>
        </w:rPr>
        <w:t xml:space="preserve"> группу  </w:t>
      </w:r>
      <w:r>
        <w:rPr>
          <w:rFonts w:cs="Times New Roman" w:ascii="Times New Roman" w:hAnsi="Times New Roman"/>
        </w:rPr>
        <w:t>общеразвивающей (</w:t>
      </w:r>
      <w:r>
        <w:rPr>
          <w:rFonts w:cs="Times New Roman" w:ascii="Times New Roman" w:hAnsi="Times New Roman"/>
          <w:i/>
        </w:rPr>
        <w:t>оздоровительной, коррекционной)</w:t>
      </w:r>
      <w:r>
        <w:rPr>
          <w:rFonts w:cs="Times New Roman" w:ascii="Times New Roman" w:hAnsi="Times New Roman"/>
        </w:rPr>
        <w:t xml:space="preserve"> 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2.4. Находиться с Воспитанником в образовательной  организации в период его адаптации в течение </w:t>
      </w:r>
      <w:r>
        <w:rPr>
          <w:rFonts w:cs="Times New Roman" w:ascii="Times New Roman" w:hAnsi="Times New Roman"/>
          <w:i/>
          <w:u w:val="single"/>
        </w:rPr>
        <w:t>3-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2.7. Создавать (принимать участие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) коллегиальные органы управления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3.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г. № 2300-1 «О защите прав потребителей» и Федеральным Законом 0т 21.12.2012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10.</w:t>
      </w:r>
      <w:r>
        <w:rPr>
          <w:rFonts w:eastAsia="Times New Roman" w:cs="Times New Roman" w:ascii="Times New Roman" w:hAnsi="Times New Roman"/>
          <w:color w:val="000000"/>
        </w:rPr>
        <w:t>Обеспечивать 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утвержденному в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установленном порядке примерному меню с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учетом физиологических потребностей в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энергии и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пищевых веществах для детей всех возрастных групп и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рекомендуемых суточных наборов продуктов для организации питания детей в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дошкольных образовательных организациях согласно утвержденному режиму дня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3.12. Уведомить Заказчика за </w:t>
      </w:r>
      <w:r>
        <w:rPr>
          <w:rFonts w:cs="Times New Roman" w:ascii="Times New Roman" w:hAnsi="Times New Roman"/>
          <w:u w:val="single"/>
        </w:rPr>
        <w:t>10 дней</w:t>
      </w:r>
      <w:r>
        <w:rPr>
          <w:rFonts w:cs="Times New Roman" w:ascii="Times New Roman" w:hAnsi="Times New Roman"/>
        </w:rPr>
        <w:t xml:space="preserve">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4.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4.6.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Информировать Исполнителя о предстоящем отсутствии Воспитанника в образовательной организации или его болезни до 08.3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7. Предоставлять медицинское заключение (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4.9.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ично передавать и забирать ребенка у воспитателя. При поручении этих действий другим лицам, достигшим 18-летнего возраста, письменно уведомлять об этом Учреждение в виде заявления или доверенности, заверенной нотари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bookmarkStart w:id="2" w:name="Par112"/>
      <w:bookmarkEnd w:id="2"/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 (далее – родительская плата) составляет __</w:t>
      </w:r>
      <w:r>
        <w:rPr>
          <w:rFonts w:cs="Times New Roman" w:ascii="Times New Roman" w:hAnsi="Times New Roman"/>
          <w:b/>
          <w:u w:val="single"/>
        </w:rPr>
        <w:t xml:space="preserve">2 250, 00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b/>
          <w:u w:val="single"/>
        </w:rPr>
        <w:t>(две тысячи двести пятьдесят)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b/>
          <w:u w:val="single"/>
        </w:rPr>
        <w:t>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оимость в руб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ежемесячно вносит родительскую плату за присмотр и уход за Воспитанником указанную в пункте 3.1.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u w:val="single"/>
        </w:rPr>
        <w:t xml:space="preserve">_до 15 числа каждого месяца </w:t>
      </w:r>
      <w:r>
        <w:rPr>
          <w:rFonts w:cs="Times New Roman" w:ascii="Times New Roman" w:hAnsi="Times New Roman"/>
        </w:rPr>
        <w:t xml:space="preserve">в безналичном порядке на расчетный счет организации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лата за присмотр и уход за детьми - инвалидами, детьми - 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реализующих образовательную программу дошкольного образования, в Образовательной организации не взимается (ст.65 пункт 3 Федерального Закона от 29.12.2012 № 273 - ФЗ "Об образовании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Основания изменения и расторжения догов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4.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Исполнитель вправе расторгнуть настоящий Договор досрочно в одностороннем порядке с предварительным уведомлением Родителей письменно не менее чем за 10  календарных дней в случаях: систематического невыполнения Родителями (законными представителями) своих обязательств; не внесения Родителями платы за содержание ребенка в Учреждении в течение  3-х месяцев подряд;  отсутствия ребенка в Учреждении по неуважительным причинам в течение 75 календарных дней подря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Реквизиты и подписи сторо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16"/>
      </w:tblGrid>
      <w:tr>
        <w:trPr/>
        <w:tc>
          <w:tcPr>
            <w:tcW w:w="3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-детский сад № 1» с. Чугуевка Чугуевского района Приморского края</w:t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 и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92623 Приморский край Чугуевский район с.Чугуевка, ул. Школьная, зд.5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.22-4-94</w:t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ПП 250201001, ИНН 2502067130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ОЕ ГУ БАНКА РОССИИ/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Приморскому краю г.Владиво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050700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46430555500020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4010281054537000001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12060476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П 05304768</w:t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анковские реквизиты)</w:t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__________________      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.С Сахн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 уполномоченного представителя Исполнителя)</w:t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                                 (Ф.И.О..Заказчика)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Заказчиком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 Подпись: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локальными актами, регламентирующими деятельность учреждения ознакомлен: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 Подпись: 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6" w:footer="453" w:bottom="5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25"/>
                            <w:gridCol w:w="3024"/>
                            <w:gridCol w:w="3023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0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before="0" w:after="200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02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before="0" w:after="200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0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pacing w:before="0" w:after="200"/>
                                  <w:jc w:val="right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5B9BD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5B9BD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5B9BD5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5B9BD5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53.6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25"/>
                      <w:gridCol w:w="3024"/>
                      <w:gridCol w:w="3023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02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before="0" w:after="200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02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before="0" w:after="200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02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before="0" w:after="200"/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5B9BD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5B9BD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5B9BD5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5B9BD5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3:12:00Z</dcterms:created>
  <dc:creator>nkushnareva</dc:creator>
  <dc:description/>
  <cp:keywords/>
  <dc:language>en-US</dc:language>
  <cp:lastModifiedBy>ДОУ 1</cp:lastModifiedBy>
  <cp:lastPrinted>2024-09-30T13:43:00Z</cp:lastPrinted>
  <dcterms:modified xsi:type="dcterms:W3CDTF">2024-11-06T06:03:00Z</dcterms:modified>
  <cp:revision>297</cp:revision>
  <dc:subject/>
  <dc:title/>
</cp:coreProperties>
</file>